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oletín No. 4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gotá, D.C., Abril 29 de 201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¡En estas vacaciones, lleva la Sala Didáctica Itinerante a tu biblioteca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drawing>
          <wp:inline distT="0" distB="0" distL="0" distR="0">
            <wp:extent cx="5637530" cy="420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tre el 16 de junio y el 4 de julio de 2014, las Bibliotecas Públicas del país podrán llevar a sus sedes la Sala Didáctica Itinerante de los museos Colonial y Santa Clara, servicio educativo que busca acercar el arte, la historia y la cultura colonial a niños, jóvenes y adultos de todas las edades y niveles escolare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Sala Didáctica Itinerante es una herramienta pedagógica que propicia el aprendizaje y la construcción de un nuevo conocimiento mientras el público se divierte. El servicio consiste en el préstamo, hasta por tres semanas, de una maleta didáctica que contiene actividades y juegos que pueden ser utilizados con los visitantes de tu institució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ella podrá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Organizar grupos para armar rompecabeza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Organizar improvisaciones teatrales con disfrace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Presentar una obra de teatro con títere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Contar cuentos sobre personajes de la colonia con libros interactivo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Agilizar tu memoria adivinando personaje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Organiza juegos de destreza manual armando tu propio personaje de papel en 3D, y ¡muchas actividades más!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i tu institución está interesada en el préstamo de la Sala Didáctica Itinerante, debes diligenciar el formato de solicitud que encontrarás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aquí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 Narrow" w:ascii="Arial Narrow" w:hAnsi="Arial Narrow"/>
          <w:sz w:val="24"/>
          <w:szCs w:val="24"/>
        </w:rPr>
        <w:t>Contacto para medios:</w:t>
        <w:br/>
        <w:t>Oficina de Divulgación y Prensa</w:t>
        <w:br/>
        <w:t>Museo Colonial – Museo Santa Clara</w:t>
        <w:br/>
        <w:t>Faizuly Lugo Morales</w:t>
        <w:br/>
        <w:t>Teléfono: 341 60 17 – Celular: 301 298 58 66</w:t>
        <w:br/>
        <w:t>flugo@mincultura.gov.c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36M63D_mJZEskZdkQ1jRjJqaLUw-ALMIOrmiOb7OGTE/view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27:00Z</dcterms:created>
  <dc:creator>Azulyta Lugo Morales</dc:creator>
  <dc:description/>
  <cp:keywords/>
  <dc:language>en-US</dc:language>
  <cp:lastModifiedBy>Faizuly Lugo Morales</cp:lastModifiedBy>
  <dcterms:modified xsi:type="dcterms:W3CDTF">2014-05-02T15:27:00Z</dcterms:modified>
  <cp:revision>2</cp:revision>
  <dc:subject/>
  <dc:title>¡En estas vacaciones, lleva la Sala Didáctica Itinerante a tu biblioteca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DD3E25E7FD074EA2608D4209E3B05B</vt:lpwstr>
  </property>
  <property fmtid="{D5CDD505-2E9C-101B-9397-08002B2CF9AE}" pid="3" name="Order">
    <vt:lpwstr>24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RXWMJWTF2QAX-1436917541-24</vt:lpwstr>
  </property>
  <property fmtid="{D5CDD505-2E9C-101B-9397-08002B2CF9AE}" pid="10" name="_dlc_DocIdItemGuid">
    <vt:lpwstr>aa0fe963-ce35-4a43-a627-f7ae2d34abd1</vt:lpwstr>
  </property>
  <property fmtid="{D5CDD505-2E9C-101B-9397-08002B2CF9AE}" pid="11" name="_dlc_DocIdPersistId">
    <vt:lpwstr/>
  </property>
  <property fmtid="{D5CDD505-2E9C-101B-9397-08002B2CF9AE}" pid="12" name="_dlc_DocIdUrl">
    <vt:lpwstr>http://www.museocolonial.gov.co/contactenos/boletines-de-prensa/_layouts/15/DocIdRedir.aspx?ID=RXWMJWTF2QAX-1436917541-24, RXWMJWTF2QAX-1436917541-24</vt:lpwstr>
  </property>
  <property fmtid="{D5CDD505-2E9C-101B-9397-08002B2CF9AE}" pid="13" name="display_urn:schemas-microsoft-com:office:office#Editor">
    <vt:lpwstr>Cuenta del sistema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